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Lee offers her first floor amendment to File No. 2007-10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after “(JEDC)” insert “, AND REQUIRING ADVERTISING FOR RECRUITMEN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s 13½ </w:t>
      </w:r>
      <w:r>
        <w:rPr/>
        <w:t>, insert the following paragraph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/>
        <w:t xml:space="preserve">Notwithstanding anything to the contrary contained herein, the Economic Development Agreement shall include a provision providing for the advertising for the recruitment and filling of all 32 newly created positions and all positions to be filled as a result of openings created by promotions. Said advertising shall be in newspapers and periodicals, including the following: Florida Star, The Advocate, the Free Press, and the Florida Times-Union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9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10-24T13:49:00Z</dcterms:modified>
  <cp:revision>2</cp:revision>
  <dc:subject/>
  <dc:title>AMENDMENT</dc:title>
</cp:coreProperties>
</file>